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9029065" cy="53714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029160" cy="5371560"/>
                            <a:chOff x="0" y="0"/>
                            <a:chExt cx="9029160" cy="5371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029160" cy="537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71360" y="4913640"/>
                              <a:ext cx="2628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0000FF"/>
                                    <w:lang w:val="it-IT" w:bidi="ar-SA"/>
                                  </w:rPr>
                                  <w:t>TORNA ALLA MAPP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omic Sans MS" w:hAnsi="Comic Sans MS" w:eastAsia="Times New Roman" w:cs="Comic Sans MS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10.95pt;height:422.95pt" coordorigin="0,0" coordsize="14219,8459">
                  <v:rect id="shape_0" stroked="f" o:allowincell="f" style="position:absolute;left:0;top:0;width:14218;height:845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39;top:7738;width:4138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0000FF"/>
                              <w:lang w:val="it-IT" w:bidi="ar-SA"/>
                            </w:rPr>
                            <w:t>TORNA ALLA MAPP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Comic Sans MS" w:hAnsi="Comic Sans MS" w:eastAsia="Times New Roman" w:cs="Comic Sans MS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1721485" cy="12503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7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365760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Il fazzoletto è completamente asciut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’aria contenuta nel bicchiere non ha permesso all’acqua di entrare e quindi di bagnare il fazzolet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7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Il fazzoletto è completamente asciut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’aria contenuta nel bicchiere non ha permesso all’acqua di entrare e quindi di bagnare il fazzoletto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4572000" cy="1600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L’acqua colorata non è riuscita a scendere nella bottiglia perché il pongo, sigillandola, ha impedito all’aria di uscire e, di conseguenza, all’acqua di scende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3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L’acqua colorata non è riuscita a scendere nella bottiglia perché il pongo, sigillandola, ha impedito all’aria di uscire e, di conseguenza, all’acqua di scend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909955</wp:posOffset>
                </wp:positionV>
                <wp:extent cx="1721485" cy="12503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1398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98.45pt;mso-wrap-distance-left:9.05pt;mso-wrap-distance-right:9.05pt;mso-wrap-distance-top:0pt;mso-wrap-distance-bottom:0pt;margin-top:71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1398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738755</wp:posOffset>
                </wp:positionV>
                <wp:extent cx="1609725" cy="19850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8745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87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56.3pt;mso-wrap-distance-left:9.05pt;mso-wrap-distance-right:9.05pt;mso-wrap-distance-top:0pt;mso-wrap-distance-bottom:0pt;margin-top:21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8745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87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ARIA.html" TargetMode="External"/><Relationship Id="rId5" Type="http://schemas.openxmlformats.org/officeDocument/2006/relationships/hyperlink" Target="../in/ARIA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8:48:00Z</dcterms:created>
  <dc:creator> </dc:creator>
  <dc:description/>
  <dc:language>en-US</dc:language>
  <cp:lastModifiedBy>antonietta</cp:lastModifiedBy>
  <dcterms:modified xsi:type="dcterms:W3CDTF">2007-08-10T09:07:00Z</dcterms:modified>
  <cp:revision>4</cp:revision>
  <dc:subject/>
  <dc:title/>
</cp:coreProperties>
</file>